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895850" cy="1600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28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s ce cadre le LOGO de votre associ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 du partenaire (chemin de fer de la Corse, cdc, préfecture mairies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NOM de l’association ou du partenaire : </w:t>
      </w:r>
      <w:sdt>
        <w:sdtPr>
          <w:placeholder>
            <w:docPart w:val="EADB5817DEF84189841AA2C574D15AB1"/>
          </w:placeholder>
          <w:showingPlcHdr/>
        </w:sdtPr>
        <w:sdtContent>
          <w:r>
            <w:rPr>
              <w:rFonts w:cs="Arial" w:ascii="Arial" w:hAnsi="Arial"/>
              <w:b/>
            </w:rPr>
          </w:r>
          <w:r>
            <w:rPr>
              <w:rStyle w:val="PlaceholderText"/>
              <w:rFonts w:cs="Arial" w:ascii="Arial" w:hAnsi="Arial"/>
              <w:b/>
            </w:rPr>
            <w:t>Cliquez ici pour tap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  <w:t>Lien vers votre site intern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lle action proposez-vous</w:t>
      </w:r>
      <w:r>
        <w:rPr>
          <w:rFonts w:cs="Arial" w:ascii="Arial" w:hAnsi="Arial"/>
          <w:b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f de l’action proposé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ur quel(s) niveau(x) de cla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qui doit s’adresser l’école, le collège ou le lycée pour l’action proposé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urr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"/>
          <w:rFonts w:ascii="Arial" w:hAnsi="Arial" w:cs="Arial"/>
        </w:rPr>
      </w:pPr>
      <w:r>
        <w:rPr>
          <w:rFonts w:cs="Arial" w:ascii="Arial" w:hAnsi="Arial"/>
        </w:rPr>
        <w:t>Numéro de téléphone professionn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 référent ci-dessus nommé est informé que toutes ces données apparaîtront sur la page d’accueil du site </w:t>
      </w:r>
      <w:r>
        <w:rPr>
          <w:rFonts w:cs="Arial" w:ascii="Arial" w:hAnsi="Arial"/>
          <w:i/>
        </w:rPr>
        <w:t>« </w:t>
      </w:r>
      <w:r>
        <w:rPr>
          <w:rFonts w:cs="Arial" w:ascii="Arial" w:hAnsi="Arial"/>
          <w:i/>
          <w:color w:val="FFC000"/>
        </w:rPr>
        <w:t>sécurité routière et ferroviaire DSDEN 2B </w:t>
      </w:r>
      <w:r>
        <w:rPr>
          <w:rFonts w:cs="Arial" w:ascii="Arial" w:hAnsi="Arial"/>
          <w:i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4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e254e5"/>
    <w:pPr>
      <w:keepNext w:val="true"/>
      <w:numPr>
        <w:ilvl w:val="0"/>
        <w:numId w:val="1"/>
      </w:numPr>
      <w:tabs>
        <w:tab w:val="clear" w:pos="708"/>
        <w:tab w:val="left" w:pos="710" w:leader="none"/>
      </w:tabs>
      <w:suppressAutoHyphens w:val="true"/>
      <w:spacing w:lineRule="auto" w:line="240" w:before="0" w:after="0"/>
      <w:ind w:left="284" w:right="710" w:hanging="0"/>
      <w:outlineLvl w:val="0"/>
    </w:pPr>
    <w:rPr>
      <w:rFonts w:ascii="Arial Narrow" w:hAnsi="Arial Narrow" w:eastAsia="Times New Roman" w:cs="Times New Roman"/>
      <w:b/>
      <w:bCs/>
      <w:color w:val="000080"/>
      <w:sz w:val="12"/>
      <w:szCs w:val="12"/>
      <w:lang w:eastAsia="he-IL" w:bidi="he-IL"/>
    </w:rPr>
  </w:style>
  <w:style w:type="paragraph" w:styleId="Heading2">
    <w:name w:val="Heading 2"/>
    <w:basedOn w:val="Normal"/>
    <w:next w:val="Normal"/>
    <w:link w:val="Titre2Car"/>
    <w:qFormat/>
    <w:rsid w:val="00e254e5"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he-IL" w:bidi="he-IL"/>
    </w:rPr>
  </w:style>
  <w:style w:type="paragraph" w:styleId="Heading4">
    <w:name w:val="Heading 4"/>
    <w:basedOn w:val="Normal"/>
    <w:next w:val="Normal"/>
    <w:link w:val="Titre4Car"/>
    <w:qFormat/>
    <w:rsid w:val="00e254e5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Titre5Car"/>
    <w:qFormat/>
    <w:rsid w:val="00e254e5"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Titre7Car"/>
    <w:qFormat/>
    <w:rsid w:val="00e254e5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e254e5"/>
    <w:rPr>
      <w:rFonts w:ascii="Arial Narrow" w:hAnsi="Arial Narrow" w:eastAsia="Times New Roman" w:cs="Times New Roman"/>
      <w:b/>
      <w:bCs/>
      <w:color w:val="000080"/>
      <w:sz w:val="12"/>
      <w:szCs w:val="12"/>
      <w:lang w:eastAsia="he-IL" w:bidi="he-IL"/>
    </w:rPr>
  </w:style>
  <w:style w:type="character" w:styleId="Titre2Car" w:customStyle="1">
    <w:name w:val="Titre 2 Car"/>
    <w:basedOn w:val="DefaultParagraphFont"/>
    <w:link w:val="Heading2"/>
    <w:qFormat/>
    <w:rsid w:val="00e254e5"/>
    <w:rPr>
      <w:rFonts w:ascii="Arial" w:hAnsi="Arial" w:eastAsia="Times New Roman" w:cs="Arial"/>
      <w:b/>
      <w:bCs/>
      <w:i/>
      <w:iCs/>
      <w:sz w:val="28"/>
      <w:szCs w:val="28"/>
      <w:lang w:eastAsia="he-IL" w:bidi="he-IL"/>
    </w:rPr>
  </w:style>
  <w:style w:type="character" w:styleId="Titre4Car" w:customStyle="1">
    <w:name w:val="Titre 4 Car"/>
    <w:basedOn w:val="DefaultParagraphFont"/>
    <w:link w:val="Heading4"/>
    <w:qFormat/>
    <w:rsid w:val="00e254e5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Titre5Car" w:customStyle="1">
    <w:name w:val="Titre 5 Car"/>
    <w:basedOn w:val="DefaultParagraphFont"/>
    <w:link w:val="Heading5"/>
    <w:qFormat/>
    <w:rsid w:val="00e254e5"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Titre7Car" w:customStyle="1">
    <w:name w:val="Titre 7 Car"/>
    <w:basedOn w:val="DefaultParagraphFont"/>
    <w:link w:val="Heading7"/>
    <w:qFormat/>
    <w:rsid w:val="00e254e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254e5"/>
    <w:rPr>
      <w:color w:val="808080"/>
    </w:rPr>
  </w:style>
  <w:style w:type="character" w:styleId="Strong">
    <w:name w:val="Strong"/>
    <w:basedOn w:val="DefaultParagraphFont"/>
    <w:uiPriority w:val="22"/>
    <w:qFormat/>
    <w:rsid w:val="00e254e5"/>
    <w:rPr>
      <w:b/>
      <w:bCs/>
    </w:rPr>
  </w:style>
  <w:style w:type="character" w:styleId="Style11" w:customStyle="1">
    <w:name w:val="Style1"/>
    <w:basedOn w:val="DefaultParagraphFont"/>
    <w:uiPriority w:val="1"/>
    <w:qFormat/>
    <w:rsid w:val="00e254e5"/>
    <w:rPr/>
  </w:style>
  <w:style w:type="character" w:styleId="InternetLink">
    <w:name w:val="Hyperlink"/>
    <w:basedOn w:val="DefaultParagraphFont"/>
    <w:uiPriority w:val="99"/>
    <w:unhideWhenUsed/>
    <w:rsid w:val="00e254e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4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254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ADB5817DEF84189841AA2C574D15AB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57E7D61-E9F9-4FF0-98FA-3A660D02801A}"/>
      </w:docPartPr>
      <w:docPartBody>
        <w:p w:rsidR="00E22DEF" w:rsidRDefault="00CD57F2" w:rsidP="00CD57F2">
          <w:pPr>
            <w:pStyle w:val="EADB5817DEF84189841AA2C574D15AB1"/>
          </w:pPr>
          <w:r w:rsidRPr="006753B6">
            <w:rPr>
              <w:rStyle w:val="Textedelespacerserv"/>
              <w:rFonts w:ascii="Arial" w:eastAsiaTheme="minorHAnsi" w:hAnsi="Arial" w:cs="Arial"/>
              <w:b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57F2"/>
    <w:rsid w:val="00360A30"/>
    <w:rsid w:val="00362AB5"/>
    <w:rsid w:val="007C7F53"/>
    <w:rsid w:val="00984F9E"/>
    <w:rsid w:val="009E4688"/>
    <w:rsid w:val="00B1471F"/>
    <w:rsid w:val="00B32D9A"/>
    <w:rsid w:val="00CD57F2"/>
    <w:rsid w:val="00E22DEF"/>
    <w:rsid w:val="00EF1B32"/>
    <w:rsid w:val="00F57736"/>
    <w:rsid w:val="00F957A2"/>
    <w:rsid w:val="00FB1F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EF1B32"/>
    <w:rPr>
      <w:color w:val="808080"/>
    </w:rPr>
  </w:style>
  <w:style w:type="paragraph" w:customStyle="1" w:styleId="28A00DBFD0D3492A9F2D879006F312B8">
    <w:name w:val="28A00DBFD0D3492A9F2D879006F312B8"/>
    <w:rsid w:val="00CD57F2"/>
  </w:style>
  <w:style w:type="paragraph" w:customStyle="1" w:styleId="D739D742D994457F8559B0634ADAD3FF">
    <w:name w:val="D739D742D994457F8559B0634ADAD3FF"/>
    <w:rsid w:val="00CD57F2"/>
  </w:style>
  <w:style w:type="paragraph" w:customStyle="1" w:styleId="EADB5817DEF84189841AA2C574D15AB1">
    <w:name w:val="EADB5817DEF84189841AA2C574D15AB1"/>
    <w:rsid w:val="00CD57F2"/>
  </w:style>
  <w:style w:type="paragraph" w:customStyle="1" w:styleId="8F9CE462B4C54EBC97434AB50F110F65">
    <w:name w:val="8F9CE462B4C54EBC97434AB50F110F65"/>
    <w:rsid w:val="00CD57F2"/>
  </w:style>
  <w:style w:type="paragraph" w:customStyle="1" w:styleId="907F2B7CD20349F9B9F226E1DBA46C78">
    <w:name w:val="907F2B7CD20349F9B9F226E1DBA46C78"/>
    <w:rsid w:val="00F957A2"/>
  </w:style>
  <w:style w:type="paragraph" w:customStyle="1" w:styleId="E9E1107C26644BF8A4CF9E162CE9B5FA">
    <w:name w:val="E9E1107C26644BF8A4CF9E162CE9B5FA"/>
    <w:rsid w:val="00F957A2"/>
  </w:style>
  <w:style w:type="paragraph" w:customStyle="1" w:styleId="9EFC699E9BB64EDC9F278FE49F467FD1">
    <w:name w:val="9EFC699E9BB64EDC9F278FE49F467FD1"/>
    <w:rsid w:val="00F957A2"/>
  </w:style>
  <w:style w:type="paragraph" w:customStyle="1" w:styleId="24B7F8C1D1D44C858A99CB6E3D7712A9">
    <w:name w:val="24B7F8C1D1D44C858A99CB6E3D7712A9"/>
    <w:rsid w:val="00F957A2"/>
  </w:style>
  <w:style w:type="paragraph" w:customStyle="1" w:styleId="A50B1FF61EA54441947DEA03FAD61A43">
    <w:name w:val="A50B1FF61EA54441947DEA03FAD61A43"/>
    <w:rsid w:val="00EF1B32"/>
  </w:style>
  <w:style w:type="paragraph" w:customStyle="1" w:styleId="F6B19DB9F9D44F0892A5BDADA5BBCD31">
    <w:name w:val="F6B19DB9F9D44F0892A5BDADA5BBCD31"/>
    <w:rsid w:val="00EF1B32"/>
  </w:style>
  <w:style w:type="paragraph" w:customStyle="1" w:styleId="96978FA6B86546F0B27965AB6A5CBC40">
    <w:name w:val="96978FA6B86546F0B27965AB6A5CBC40"/>
    <w:rsid w:val="00EF1B32"/>
  </w:style>
  <w:style w:type="paragraph" w:customStyle="1" w:styleId="E8B7DF32B472441CB22AB92045C8E7B5">
    <w:name w:val="E8B7DF32B472441CB22AB92045C8E7B5"/>
    <w:rsid w:val="00EF1B32"/>
  </w:style>
  <w:style w:type="paragraph" w:customStyle="1" w:styleId="DE6CDE070F7D45DBB5360DFEBDCC33DE">
    <w:name w:val="DE6CDE070F7D45DBB5360DFEBDCC33DE"/>
    <w:rsid w:val="00EF1B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5</Words>
  <Characters>581</Characters>
  <CharactersWithSpaces>685</CharactersWithSpaces>
  <Paragraphs>1</Paragraphs>
  <Company>AC-CO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21:00Z</dcterms:created>
  <dc:creator>Laure Guidi</dc:creator>
  <dc:description/>
  <dc:language>en-US</dc:language>
  <cp:lastModifiedBy>Laure Guidi</cp:lastModifiedBy>
  <dcterms:modified xsi:type="dcterms:W3CDTF">2021-02-1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