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4"/>
      </w:tblGrid>
      <w:tr>
        <w:trPr>
          <w:trHeight w:val="1124" w:hRule="atLeast"/>
        </w:trPr>
        <w:tc>
          <w:tcPr>
            <w:tcW w:w="10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0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-541655</wp:posOffset>
                  </wp:positionV>
                  <wp:extent cx="1157605" cy="11684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Rectorat  </w:t>
            </w:r>
          </w:p>
          <w:p>
            <w:pPr>
              <w:pStyle w:val="Normal"/>
              <w:widowControl/>
              <w:spacing w:lineRule="auto" w:line="240" w:before="0" w:after="0"/>
              <w:ind w:left="20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abinet de la Rectr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10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AUTORISATION PARENTALE DE DIFFU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(Exceptionnell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ole/Établissement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/Commun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(prénom, nom) 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urant à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ssant en qualité de : père, mère, tuteur, tutrice responsable * (*rayer la mention inut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’enfant (prénom, nom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  <w:tab/>
        <w:tab/>
        <w:t xml:space="preserve"> /</w:t>
        <w:tab/>
        <w:t>/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lare 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r l’école/l’établissement scolaire, sous réserve de préserver l’intimité de sa vie privée, pour une durée de ……… ans, à dater de la présente, à reproduire et à diffuser des photographies, des images filmées, de mon enfant ou des enregistrements sonores de sa voix sans contrepartie financièr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r l’école/l’établissement scolaire à utiliser des créations (dessins, écrits, photographies et toutes sortes de réalisations intellectuelles) que mon enfant serait amené à réaliser dans l’enceinte de son établissement sans contrepartie financière et pour la durée des droits d’auteur au fur et à mesure de leurs créations, à des fins non commerciales et dans un but strictement pédagogique ou éducatif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ion sur Interne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ion sur tout support numérique (CD-ROM, DVD) à destination des familles des élèves, des personnels de l’Education nationa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ion de photo, de créations et d’enregistrements sonores dans les médias (presse écrite, télé et radio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sur grand écran dans toute manifestation scolaire ou culturelle (spectacle, kermesse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……………………………………………… le 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outer la mention manuscrite « Lu et approuvé »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Directeur de l’école/Chef d’établissement : 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lasse de Mme, M.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Évènement du (préciser l’intitulé du projet) :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IA-DASEN : 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IEN de circonscription (si école) : 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6" w:gutter="0" w:header="708" w:top="765" w:footer="332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torisation parentale de diffusion –</w:t>
    </w:r>
    <w:bookmarkStart w:id="0" w:name="_GoBack"/>
    <w:bookmarkEnd w:id="0"/>
    <w:r>
      <w:rPr>
        <w:rFonts w:cs="Arial" w:ascii="Arial" w:hAnsi="Arial"/>
        <w:sz w:val="18"/>
        <w:szCs w:val="18"/>
      </w:rPr>
      <w:t xml:space="preserve"> Académie de Cor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torisation parentale de diffusion –</w:t>
    </w:r>
    <w:bookmarkStart w:id="1" w:name="_GoBack"/>
    <w:bookmarkEnd w:id="1"/>
    <w:r>
      <w:rPr>
        <w:rFonts w:cs="Arial" w:ascii="Arial" w:hAnsi="Arial"/>
        <w:sz w:val="18"/>
        <w:szCs w:val="18"/>
      </w:rPr>
      <w:t xml:space="preserve"> Académie de Cor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c28d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c2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7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2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c2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f5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62</Words>
  <Characters>1445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3:00Z</dcterms:created>
  <dc:creator>Aude ANDRE</dc:creator>
  <dc:description/>
  <dc:language>en-US</dc:language>
  <cp:lastModifiedBy>Ash MARANA</cp:lastModifiedBy>
  <dcterms:modified xsi:type="dcterms:W3CDTF">2021-02-09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