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5200" cy="1051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E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E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E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17188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s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3314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ND 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15080"/>
                            <a:ext cx="3314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ND 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72480"/>
                            <a:ext cx="29718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STOIRE DU J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nsoli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972480"/>
                            <a:ext cx="2514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blic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de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62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de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de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8868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de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0298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de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715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715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vis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de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76pt;height:828pt" coordorigin="-1260,-1260" coordsize="11520,16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126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E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-90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E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60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E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00;width:341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su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0;width:52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ND 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80;width:52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ND 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720;width:46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STOIRE DU J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nsoli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720;width:39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blic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800;width:2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de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486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de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100;width:2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de 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116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de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296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de 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0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0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48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visu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de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7552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D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1.7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D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224155</wp:posOffset>
                </wp:positionV>
                <wp:extent cx="7552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CH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63.7pt;mso-wrap-distance-left:9.05pt;mso-wrap-distance-right:9.05pt;mso-wrap-distance-top:0pt;mso-wrap-distance-bottom:0pt;margin-top:1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7:00Z</dcterms:created>
  <dc:creator> </dc:creator>
  <dc:description/>
  <dc:language>en-US</dc:language>
  <cp:lastModifiedBy> </cp:lastModifiedBy>
  <dcterms:modified xsi:type="dcterms:W3CDTF">2010-01-13T17:01:00Z</dcterms:modified>
  <cp:revision>1</cp:revision>
  <dc:subject/>
  <dc:title/>
</cp:coreProperties>
</file>