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1pt" to="52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2pt" to="2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26695</wp:posOffset>
                </wp:positionV>
                <wp:extent cx="7315200" cy="10170795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170720"/>
                          <a:chOff x="0" y="0"/>
                          <a:chExt cx="7315200" cy="10170720"/>
                        </a:xfrm>
                      </wpg:grpSpPr>
                      <wps:wsp>
                        <wps:cNvSpPr txBox="1"/>
                        <wps:spPr>
                          <a:xfrm>
                            <a:off x="2057400" y="226800"/>
                            <a:ext cx="3314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NCH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du journal +L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REIL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REIL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98400"/>
                            <a:ext cx="0" cy="85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45720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Evénement du jour, Visu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98400"/>
                            <a:ext cx="2514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I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pho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5800"/>
                            <a:ext cx="2514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I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pho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827320"/>
                            <a:ext cx="2514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I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pho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999200"/>
                            <a:ext cx="25146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I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vec ou sans pho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r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7.85pt;width:576pt;height:800.85pt" coordorigin="-1260,-357" coordsize="11520,16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52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NCHE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du journal +Lo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00;top:-35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REIL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-357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REIL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2160" to="6120,1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260;top:2160;width:7199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N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Evénement du jour, Visue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00;top:2160;width:39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IC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phot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ro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0;width:39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IC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phot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820;width:39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IC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phot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240;width:39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IC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vec ou sans phot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r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-1417" w:right="-13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76884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69.2pt" to="530.95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768840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69.2pt" to="521.95pt,7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 xml:space="preserve">Evénement culturel           </w:t>
        <w:tab/>
        <w:tab/>
        <w:tab/>
        <w:tab/>
        <w:tab/>
        <w:tab/>
        <w:tab/>
        <w:tab/>
        <w:t xml:space="preserve">    Evénement cultur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768840</wp:posOffset>
                </wp:positionV>
                <wp:extent cx="5829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d de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6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d d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8:00Z</dcterms:created>
  <dc:creator> </dc:creator>
  <dc:description/>
  <dc:language>en-US</dc:language>
  <cp:lastModifiedBy> </cp:lastModifiedBy>
  <dcterms:modified xsi:type="dcterms:W3CDTF">2010-01-13T16:17:00Z</dcterms:modified>
  <cp:revision>2</cp:revision>
  <dc:subject/>
  <dc:title/>
</cp:coreProperties>
</file>