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44280"/>
                          <a:chOff x="0" y="0"/>
                          <a:chExt cx="6858000" cy="99442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62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ND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it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E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itre ou publicit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3314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NCH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itre du journal, date, …Lo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0028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EI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itre ou publicit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02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Gros Titre et accro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0292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Gros titre et accro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ég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14600"/>
                            <a:ext cx="1714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MM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9680"/>
                            <a:ext cx="20574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L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ommentaire de l’actualit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86200"/>
                            <a:ext cx="48006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llustration : photo, infographi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429680"/>
                            <a:ext cx="4686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itre accroche, Illustration, … ou publicité 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74320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pho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22928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71500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voi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0pt;height:783pt" coordorigin="-900,-900" coordsize="10800,15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900;width:10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ND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itre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60;width:23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EI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itre ou publicit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0;width:52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NCHE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itre du journal, date, …Log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6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EI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itre ou publicit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3060;width:7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Gros Titre et accroch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4320;width:791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Gros titre et accroch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égen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060;width:269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MM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0800;width:323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L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ommentaire de l’actualit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gna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220;width:75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llustration : photo, infograph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800;width:73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itre accroche, Illustration, … ou publicité 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420;width:2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phot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760;width:2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10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voi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28:00Z</dcterms:created>
  <dc:creator> </dc:creator>
  <dc:description/>
  <dc:language>en-US</dc:language>
  <cp:lastModifiedBy> </cp:lastModifiedBy>
  <dcterms:modified xsi:type="dcterms:W3CDTF">2010-01-12T18:12:00Z</dcterms:modified>
  <cp:revision>2</cp:revision>
  <dc:subject/>
  <dc:title/>
</cp:coreProperties>
</file>