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hotos Faites la Une 2012</w:t>
      </w:r>
    </w:p>
    <w:p>
      <w:pPr>
        <w:pStyle w:val="Heading1"/>
        <w:rPr/>
      </w:pPr>
      <w:r>
        <w:rPr/>
        <w:t>Stockage de l'énergie solaire : la Corse innove</w:t>
      </w:r>
    </w:p>
    <w:p>
      <w:pPr>
        <w:pStyle w:val="Heading2"/>
        <w:rPr/>
      </w:pPr>
      <w:r>
        <w:rPr/>
        <w:t>L'électricité est conservée sous forme d'hydrogène afin de resservir à la demande quand le soleil ne brille plus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019300" cy="1351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Style w:val="Actuphototitle"/>
        </w:rPr>
        <w:t>Photo : Corsematin</w:t>
      </w:r>
      <w:r>
        <w:rPr/>
        <w:t xml:space="preserve"> </w:t>
      </w:r>
    </w:p>
    <w:p>
      <w:pPr>
        <w:pStyle w:val="NormalWeb"/>
        <w:rPr/>
      </w:pPr>
      <w:r>
        <w:rPr/>
        <w:t xml:space="preserve">À quelques kilomètres d'Ajaccio, dans le maquis, au pied de collines sauvages et face à la Méditerranée, se </w:t>
        <w:softHyphen/>
        <w:t xml:space="preserve">cache une installation de stockage de l'énergie solaire unique en Europe. </w:t>
      </w:r>
    </w:p>
    <w:p>
      <w:pPr>
        <w:pStyle w:val="NormalWeb"/>
        <w:rPr/>
      </w:pPr>
      <w:r>
        <w:rPr/>
        <w:t>Après un peu plus de deux années et demie de travail, un large champ de panneaux photovoltaïques a été couplé à un système innovant de production et de stockage d'hydrogène qui permet de compenser l’intermittenc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21907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Free, Thomas Coex, AFP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219075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pielberg, Anne- Christine Poujoulat, AFP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48768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afrance, Philippe Huguen, AFP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219075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lstom, Xavier Leoty, AFP</w:t>
      </w:r>
    </w:p>
    <w:p>
      <w:pPr>
        <w:pStyle w:val="NormalWeb"/>
        <w:rPr/>
      </w:pPr>
      <w:r>
        <w:rPr/>
        <w:drawing>
          <wp:inline distT="0" distB="0" distL="0" distR="0">
            <wp:extent cx="219075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GB"/>
        </w:rPr>
      </w:pPr>
      <w:r>
        <w:rPr/>
        <w:t>Rat metro</w:t>
      </w:r>
      <w:r>
        <w:rPr>
          <w:lang w:val="en-GB"/>
        </w:rPr>
        <w:t xml:space="preserve"> new-yorkais, AFP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drawing>
          <wp:inline distT="0" distB="0" distL="0" distR="0">
            <wp:extent cx="219075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GB"/>
        </w:rPr>
      </w:pPr>
      <w:r>
        <w:rPr>
          <w:lang w:val="en-GB"/>
        </w:rPr>
        <w:t>Crocodile australie, Sam Greenwood AFP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drawing>
          <wp:inline distT="0" distB="0" distL="0" distR="0">
            <wp:extent cx="2190750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GB"/>
        </w:rPr>
      </w:pPr>
      <w:r>
        <w:rPr>
          <w:lang w:val="en-GB"/>
        </w:rPr>
        <w:t>Amnesty Paris, Joel saget , AFP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drawing>
          <wp:inline distT="0" distB="0" distL="0" distR="0">
            <wp:extent cx="2190750" cy="123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Paris, Jean-pierre Muller, AF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2190750" cy="123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nternet, Loic Venance, AF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2190750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ollége Marseille, gerard Julien , AF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2190750" cy="123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our d’école, AF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2190750" cy="1238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réche, jean pierre Muller, AF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2190750" cy="1238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utomobile 2011, AF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2190750" cy="1238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alon automobile de Détroit, AF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2190750" cy="123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ableau picasso, Toussant kluters, AF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4876800" cy="3267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Nice, Eric Estrade, AF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2190750" cy="1238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ER, Bertrand Guay, AF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2190750" cy="1238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2190750" cy="1238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F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2190750" cy="1238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ntouchables, rafa Rivas, AF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ctuphototitle">
    <w:name w:val="actuphototitl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actu.woopic.com/pictures/sciences/91ba3c06-3b7b-11e1-ad38-51380bd3563a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9:00Z</dcterms:created>
  <dc:creator>*</dc:creator>
  <dc:description/>
  <dc:language>en-US</dc:language>
  <cp:lastModifiedBy>*</cp:lastModifiedBy>
  <dcterms:modified xsi:type="dcterms:W3CDTF">2012-01-20T19:44:00Z</dcterms:modified>
  <cp:revision>3</cp:revision>
  <dc:subject/>
  <dc:title>Photos Faites la Une 2012</dc:title>
</cp:coreProperties>
</file>