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color w:val="40404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04040"/>
          <w:sz w:val="26"/>
          <w:szCs w:val="26"/>
        </w:rPr>
        <w:drawing>
          <wp:inline distT="0" distB="0" distL="0" distR="0">
            <wp:extent cx="1380490" cy="856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40404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04040"/>
          <w:sz w:val="26"/>
          <w:szCs w:val="26"/>
        </w:rPr>
      </w:r>
    </w:p>
    <w:p>
      <w:pPr>
        <w:pStyle w:val="Heading"/>
        <w:rPr>
          <w:u w:val="single"/>
        </w:rPr>
      </w:pPr>
      <w:r>
        <w:rPr/>
        <w:t>Règlement de l’opéra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« Faites la Une ! 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rganisée par l’académie de Corse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1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élèves participent dans l'une des quatre catégories suivantes : école maternelle, école élémentaire (cycle 2 et cycle 3), collèges (6e/ 5e et 4e/ 3e), lycé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2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UNES pourront être la production  de groupes constitués d'au moins trois élèves, ou d’une  class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3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Les participants pourront recueillir, </w:t>
      </w:r>
      <w:r>
        <w:rPr>
          <w:rFonts w:cs="ArialMT" w:ascii="ArialMT" w:hAnsi="ArialMT"/>
          <w:b/>
          <w:bCs/>
          <w:u w:val="single"/>
        </w:rPr>
        <w:t xml:space="preserve">le jeudi 12 janvier </w:t>
      </w:r>
      <w:r>
        <w:rPr>
          <w:rFonts w:cs="ArialMT" w:ascii="ArialMT" w:hAnsi="ArialMT"/>
        </w:rPr>
        <w:t xml:space="preserve">, une sélection d’une quinzaine de dépêches, de photos et d’infographies d'actualité, accessibles par Internet, sur le site académique. Ces dépêches correspondront aux évènements de la journée du </w:t>
      </w:r>
      <w:r>
        <w:rPr>
          <w:rFonts w:cs="ArialMT" w:ascii="ArialMT" w:hAnsi="ArialMT"/>
          <w:b/>
          <w:bCs/>
          <w:u w:val="single"/>
        </w:rPr>
        <w:t>mardi 10 janvier 2011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u w:val="single"/>
        </w:rPr>
      </w:pPr>
      <w:r>
        <w:rPr>
          <w:rFonts w:cs="ArialMT" w:ascii="ArialMT" w:hAnsi="ArialMT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ette sélection sera établie avec des journalistes de l’Agence France Press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 partir de ce corpus, les équipes participantes sélectionneront et hiérarchiseront l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épêches pour concevoir leur(s) UNE d’un journal imaginair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4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aque UNE devra  comporter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e nom du jour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'oreille droite mentionnant le nom de l'établissement et son adresse ainsi que les nom du directeur de publication, du rédacteur en chef et de l'équipe d'élèves journalist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des titres avec chapeau, titrail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des  images de presse légendées : photos et infographies ( uniquement celles mises à disposition dans le cadre de l’Opération) dessins de presse réalisés par les élèves, photomontages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des accroches : </w:t>
      </w:r>
      <w:r>
        <w:rPr>
          <w:rFonts w:cs="ArialMT" w:ascii="ArialMT" w:hAnsi="ArialMT"/>
        </w:rPr>
        <w:t>le début d'articles renvoyant aux pages intérieures du journal, et dans ce cas les articles restent incomple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e colonna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un éditorial expliquant la ligne éditoriale du journal imaginé ou tout au moins les choix des sujets à la U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un sommair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  <w:b/>
          <w:bCs/>
          <w:i/>
          <w:iCs/>
          <w:u w:val="single"/>
        </w:rPr>
        <w:t>une publicité créée par les élèves</w:t>
      </w:r>
    </w:p>
    <w:p>
      <w:pPr>
        <w:pStyle w:val="Heading1"/>
        <w:rPr>
          <w:rFonts w:ascii="ArialMT" w:hAnsi="ArialMT" w:cs="ArialMT"/>
        </w:rPr>
      </w:pPr>
      <w:r>
        <w:rPr>
          <w:rFonts w:cs="ArialMT"/>
        </w:rPr>
      </w:r>
    </w:p>
    <w:p>
      <w:pPr>
        <w:pStyle w:val="Heading1"/>
        <w:rPr/>
      </w:pPr>
      <w:r>
        <w:rPr/>
        <w:t>Article 5 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aque Une pourra être élaborée dans la langue de leur choix (française, corse ou étrangère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5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articipants peuvent utiliser des logiciels de mise en page, mais aussi les ciseaux et la colle pour fabriquer les Unes manuellemen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Les textes doivent obligatoirement être dactylographiés, à l'exception des classes de grande section de maternelle, des CP et CE1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Unes seront présentées dans un format A4 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6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articipants peuvent solliciter les coordonnateurs  du Clemi pour une aide pédagogique. Un dossier pédagogique sera mis en ligne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7 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Les différentes Unes seront envoyées dès qu'elles seront achevées au Clemi académique, soit par voie postale, soit par courriel, en veillant à compresser les fichiers pour le </w:t>
      </w:r>
      <w:r>
        <w:rPr>
          <w:rFonts w:cs="ArialMT" w:ascii="ArialMT" w:hAnsi="ArialMT"/>
          <w:b/>
          <w:bCs/>
          <w:u w:val="single"/>
        </w:rPr>
        <w:t>samedi 10 mars  2012  dernier délai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u w:val="single"/>
        </w:rPr>
      </w:pPr>
      <w:r>
        <w:rPr>
          <w:rFonts w:cs="ArialMT" w:ascii="ArialMT" w:hAnsi="ArialMT"/>
          <w:b/>
          <w:bCs/>
          <w:u w:val="single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Pour l’envoi :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 xml:space="preserve">par mail </w:t>
      </w:r>
      <w:hyperlink r:id="rId4">
        <w:r>
          <w:rPr>
            <w:rStyle w:val="InternetLink"/>
            <w:rFonts w:cs="ArialMT" w:ascii="ArialMT" w:hAnsi="ArialMT"/>
            <w:b/>
            <w:bCs/>
          </w:rPr>
          <w:t>clemi@ac-corse.fr</w:t>
        </w:r>
      </w:hyperlink>
      <w:r>
        <w:rPr>
          <w:rFonts w:cs="ArialMT" w:ascii="ArialMT" w:hAnsi="ArialMT"/>
          <w:b/>
          <w:bCs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 xml:space="preserve"> </w:t>
      </w:r>
      <w:r>
        <w:rPr>
          <w:rFonts w:cs="ArialMT" w:ascii="ArialMT" w:hAnsi="ArialMT"/>
          <w:b/>
          <w:bCs/>
        </w:rPr>
        <w:t>Opération « Faites la Une ! »</w:t>
      </w:r>
    </w:p>
    <w:p>
      <w:pPr>
        <w:pStyle w:val="Heading2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ar courrier :CLEMI  Opération « Fates la Une » Lycée laetitia Bonaparte , 3, avenue de la Grande armée , 20000 Ajacci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8 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Les réalisations seront examinées par un jury académique, composé d'enseignants  de professionnels des médias et d’élèves. Il  se réunira </w:t>
      </w:r>
      <w:r>
        <w:rPr>
          <w:rFonts w:cs="ArialMT" w:ascii="ArialMT" w:hAnsi="ArialMT"/>
          <w:b/>
          <w:bCs/>
          <w:u w:val="single"/>
        </w:rPr>
        <w:t>16 mars 2012 au Rectorat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critères retenus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spect des consign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affichage du public ciblé par le jour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cohérence du contenu avec le public vis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isibilité, harmonie et impact visuel, mise en pa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originalité de la réalis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pertinence de l'illustr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spect de la déontologie journalisti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cherche sur le nom du journa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9 :</w:t>
      </w:r>
    </w:p>
    <w:p>
      <w:pPr>
        <w:pStyle w:val="Normal"/>
        <w:autoSpaceDE w:val="false"/>
        <w:rPr>
          <w:rFonts w:ascii="ArialMT" w:hAnsi="ArialMT" w:cs="ArialMT"/>
          <w:i/>
          <w:i/>
          <w:iCs/>
        </w:rPr>
      </w:pPr>
      <w:r>
        <w:rPr>
          <w:rFonts w:cs="ArialMT" w:ascii="ArialMT" w:hAnsi="ArialMT"/>
          <w:i/>
          <w:iCs/>
        </w:rPr>
        <w:t xml:space="preserve">Les UNES sélectionnées seront publiées dans les quotidiens et magazines régionaux qui sont nos partenaires  pendant la semaine de la presse </w:t>
      </w:r>
    </w:p>
    <w:p>
      <w:pPr>
        <w:pStyle w:val="Normal"/>
        <w:autoSpaceDE w:val="false"/>
        <w:rPr>
          <w:rFonts w:ascii="ArialMT" w:hAnsi="ArialMT" w:cs="ArialMT"/>
          <w:i/>
          <w:i/>
          <w:iCs/>
        </w:rPr>
      </w:pPr>
      <w:r>
        <w:rPr>
          <w:rFonts w:cs="ArialMT" w:ascii="ArialMT" w:hAnsi="ArialMT"/>
          <w:i/>
          <w:i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10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roductions, libres de droit, resteront à la disposition du jury afin d'être utilisé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éventuellement à des fins pédagogiqu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n recueil d’une sélection de Unes sera réalisé et transmis à toutes les class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articipant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ette même sélection sera mise en ligne sur le site de l’académ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ne exposition d’une sélection de Unes sera réalisée à partir des originaux et mise à</w:t>
      </w:r>
    </w:p>
    <w:p>
      <w:pPr>
        <w:pStyle w:val="Normal"/>
        <w:rPr/>
      </w:pPr>
      <w:r>
        <w:rPr>
          <w:rFonts w:cs="ArialMT" w:ascii="ArialMT" w:hAnsi="ArialMT"/>
        </w:rPr>
        <w:t>disposition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</w:rPr>
        <w:t>des établissements 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clemi@ac-cors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6:00Z</dcterms:created>
  <dc:creator>*</dc:creator>
  <dc:description/>
  <dc:language>en-US</dc:language>
  <cp:lastModifiedBy>*</cp:lastModifiedBy>
  <cp:lastPrinted>2011-03-14T21:37:00Z</cp:lastPrinted>
  <dcterms:modified xsi:type="dcterms:W3CDTF">2011-12-10T14:24:00Z</dcterms:modified>
  <cp:revision>7</cp:revision>
  <dc:subject/>
  <dc:title>Règlement du CONCOURS DE UNE</dc:title>
</cp:coreProperties>
</file>