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517015" cy="15754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75360"/>
                          <a:chOff x="0" y="0"/>
                          <a:chExt cx="1517040" cy="1575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482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6199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400" y="0"/>
                              <a:ext cx="120024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35040" y="681840"/>
                              <a:ext cx="847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41400" y="608040"/>
                            <a:ext cx="1600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-45pt;width:126pt;height:124pt" coordorigin="-1146,-900" coordsize="2520,2480">
                <v:group id="shape_0" style="position:absolute;left:-1035;top:-900;width:2334;height:2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35;top:-780;width:975;height:14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-701;top:-900;width:1889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173;width:1333;height:14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145;top:57;width:2519;height:437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  <w:szCs w:val="40"/>
        </w:rPr>
        <w:t>Opération « faites la Une ! 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Quelques pistes pédagog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Une joue un rôle très particulier :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le est porteuse de l’identité du journal par son nom par sa maqu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le est la vitrine qui donne envie de connaître le contenu des pages         intérie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le témoigne de la politique éditoriale du journal : choix, hiérarchisation,  mise en scène  des inform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Voici quelques pistes d’activités à mener avec les élèv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 </w:t>
      </w:r>
      <w:r>
        <w:rPr>
          <w:rFonts w:cs="Comic Sans MS" w:ascii="Comic Sans MS" w:hAnsi="Comic Sans MS"/>
          <w:b/>
          <w:bCs/>
          <w:u w:val="single"/>
        </w:rPr>
        <w:t>Travailler sur l’organisation des Un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les points commun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andeau (nom du journal, prix, date,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chette (titre en gros caractère du sujet principal du jo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eille (espace encadré situé dans le coin supérieur de la U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roche (élément du texte mise en valeur afin d’attirer l’attention du lect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llustration (photos, dessin des presse,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mm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ublic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B </w:t>
      </w:r>
      <w:r>
        <w:rPr>
          <w:rFonts w:cs="Comic Sans MS" w:ascii="Comic Sans MS" w:hAnsi="Comic Sans MS"/>
          <w:b/>
          <w:bCs/>
          <w:u w:val="single"/>
        </w:rPr>
        <w:t>Comprendre le choix et la hiérarchisation de l’inform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es medias trient, sélectionnent et choisissent des infos en tenant compte de l’intérêt que peut représenter une dépêche. Les attentes supposées des publics déterminent l’attitude des rédactions dans leur choix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 xml:space="preserve">C </w:t>
      </w:r>
      <w:r>
        <w:rPr>
          <w:rFonts w:cs="Comic Sans MS" w:ascii="Comic Sans MS" w:hAnsi="Comic Sans MS"/>
          <w:b/>
          <w:bCs/>
          <w:u w:val="single"/>
        </w:rPr>
        <w:t>Mettre en évidence le point de vue exprimé par le choix des titres et des photo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vailler sur le sens contenu dans chaque titre</w:t>
      </w:r>
    </w:p>
    <w:p>
      <w:pPr>
        <w:pStyle w:val="Normal"/>
        <w:numPr>
          <w:ilvl w:val="0"/>
          <w:numId w:val="1"/>
        </w:numPr>
        <w:ind w:left="1776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s questions de références :</w:t>
      </w:r>
    </w:p>
    <w:p>
      <w:pPr>
        <w:pStyle w:val="Normal"/>
        <w:ind w:left="1416" w:right="-28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? Quoi ? Où ?quand ? Pourquoi ? Comment ?</w:t>
      </w:r>
    </w:p>
    <w:p>
      <w:pPr>
        <w:pStyle w:val="Normal"/>
        <w:ind w:left="1416" w:right="-28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776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les procèdes utilises :</w:t>
      </w:r>
    </w:p>
    <w:p>
      <w:pPr>
        <w:pStyle w:val="Normal"/>
        <w:numPr>
          <w:ilvl w:val="1"/>
          <w:numId w:val="1"/>
        </w:numPr>
        <w:ind w:left="2496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uppose, allusions, invitation à la lecture…</w:t>
      </w:r>
    </w:p>
    <w:p>
      <w:pPr>
        <w:pStyle w:val="Normal"/>
        <w:numPr>
          <w:ilvl w:val="1"/>
          <w:numId w:val="1"/>
        </w:numPr>
        <w:ind w:left="2496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ffets de style (jeux de mots, vocabulaire émotionnel, métaphores, …)</w:t>
      </w:r>
    </w:p>
    <w:p>
      <w:pPr>
        <w:pStyle w:val="Normal"/>
        <w:numPr>
          <w:ilvl w:val="1"/>
          <w:numId w:val="1"/>
        </w:numPr>
        <w:ind w:left="2496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 incitatif ou informatif …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9:00Z</dcterms:created>
  <dc:creator>*</dc:creator>
  <dc:description/>
  <dc:language>en-US</dc:language>
  <cp:lastModifiedBy>*</cp:lastModifiedBy>
  <cp:lastPrinted>2011-03-14T21:46:00Z</cp:lastPrinted>
  <dcterms:modified xsi:type="dcterms:W3CDTF">2011-12-09T11:28:00Z</dcterms:modified>
  <cp:revision>5</cp:revision>
  <dc:subject/>
  <dc:title>Opération « faites la Unes »</dc:title>
</cp:coreProperties>
</file>