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ArialMT" w:ascii="ArialMT" w:hAnsi="ArialMT"/>
          <w:b/>
          <w:bCs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517015" cy="15754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575360"/>
                          <a:chOff x="0" y="0"/>
                          <a:chExt cx="1517040" cy="1575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482120" cy="157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6320"/>
                              <a:ext cx="61992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99597-373067" descr="Toute la revue de presse de votre député en un clic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2400" y="0"/>
                              <a:ext cx="120024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635040" y="681840"/>
                              <a:ext cx="84708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846800">
                            <a:off x="-41400" y="608040"/>
                            <a:ext cx="1600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AITES LA U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-9pt;width:126pt;height:124pt" coordorigin="-1146,-180" coordsize="2520,2480">
                <v:group id="shape_0" style="position:absolute;left:-1035;top:-180;width:2334;height:24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35;top:-60;width:975;height:14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299597-373067" stroked="f" o:allowincell="f" style="position:absolute;left:-701;top:-180;width:1889;height:10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893;width:1333;height:14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-1145;top:777;width:2519;height:437;mso-wrap-style:none;v-text-anchor:middle;rotation:31" type="_x0000_t136">
                  <v:path textpathok="t"/>
                  <v:textpath on="t" fitshape="t" string="FAITES LA UNE" style="font-family:&quot;Arial Black&quot;;font-size:24pt"/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Fiche d’inscription</w:t>
      </w:r>
    </w:p>
    <w:p>
      <w:pPr>
        <w:pStyle w:val="Heading2"/>
        <w:rPr/>
      </w:pPr>
      <w:r>
        <w:rPr/>
        <w:t>Académie de Cors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eastAsia="Arial-BoldMT" w:cs="Arial-BoldMT" w:ascii="Arial-BoldMT" w:hAnsi="Arial-BoldMT"/>
          <w:b/>
          <w:bCs/>
          <w:color w:val="000000"/>
          <w:sz w:val="40"/>
          <w:szCs w:val="40"/>
        </w:rPr>
        <w:t xml:space="preserve">      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« Faites la Une ! »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emaine de la Presse et des Médias dans l’Eco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19 au 24 mars 201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Nom de l’établissement ou de l’éco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 xml:space="preserve">Ville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Courri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Niveau et classe : </w:t>
      </w:r>
      <w:r>
        <w:rPr>
          <w:rFonts w:cs="ArialMT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Nombre d’élèves concern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Nom de l’enseignant ou des enseignants et discipline(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Souhaite participer à l’opération académique </w:t>
      </w:r>
      <w:r>
        <w:rPr>
          <w:rFonts w:cs="ArialMT" w:ascii="ArialMT" w:hAnsi="ArialMT"/>
          <w:b/>
          <w:bCs/>
          <w:color w:val="000000"/>
          <w:sz w:val="28"/>
          <w:szCs w:val="28"/>
        </w:rPr>
        <w:t>« Faites la Une ! »</w:t>
      </w:r>
      <w:r>
        <w:rPr>
          <w:rFonts w:cs="ArialMT" w:ascii="ArialMT" w:hAnsi="ArialMT"/>
          <w:color w:val="000000"/>
          <w:sz w:val="28"/>
          <w:szCs w:val="28"/>
        </w:rPr>
        <w:t xml:space="preserve"> et atteste avoir pris connaissance du règlement de l’opéra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Envisage de réaliser des Un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en français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en cors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en anglais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en italien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Souhaiterait avoir des conseils ou des compléments d’information sur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A renvoyer avant le 16 février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clemi@ac-cors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Cachet de l’établissement ou de l’écol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Infos sur le site : http://www.ac-corse.fr/clemi/</w:t>
      </w:r>
    </w:p>
    <w:p>
      <w:pPr>
        <w:pStyle w:val="Normal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MT" w:hAnsi="ArialMT" w:cs="ArialMT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MT" w:hAnsi="ArialMT" w:cs="ArialMT"/>
      <w:b/>
      <w:bCs/>
      <w:color w:val="000000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1:00Z</dcterms:created>
  <dc:creator>*</dc:creator>
  <dc:description/>
  <dc:language>en-US</dc:language>
  <cp:lastModifiedBy>*</cp:lastModifiedBy>
  <cp:lastPrinted>2011-03-14T21:44:00Z</cp:lastPrinted>
  <dcterms:modified xsi:type="dcterms:W3CDTF">2011-12-09T11:18:00Z</dcterms:modified>
  <cp:revision>6</cp:revision>
  <dc:subject/>
  <dc:title>FICHE D’INSCRIPTION AU CONCOURS ACADEMIQUE</dc:title>
</cp:coreProperties>
</file>