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298575" cy="902335"/>
            <wp:effectExtent l="0" t="0" r="0" b="0"/>
            <wp:wrapTight wrapText="bothSides">
              <wp:wrapPolygon edited="0">
                <wp:start x="-8" y="0"/>
                <wp:lineTo x="-8" y="20970"/>
                <wp:lineTo x="21225" y="20970"/>
                <wp:lineTo x="21225" y="0"/>
                <wp:lineTo x="-8"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298575" cy="902335"/>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Un point sur... L’information</w:t>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origine du terme « informer » renvoie à l’action de donner une forme. L’information peut être un élément de connaissance prélevé dans un document (« Knowledge »), une donnée lorsqu’il s’agit d’informatique (« Data ») ou un fait d’actualité (« News ») lorsqu’on évoque « les informations » diffusées par la presse. L’information médiatique est une construction ; elle ne peut prétendre à l’objectivité ou à la neutralité. Le circuit de l’information médiatique met au jour les processus de fabrique de l’information (de la dépêche sélectionnée provenant de l’agence de presse à l’article rédigé et publié par le média).Les méthodes journalistiques mettent en évidence les éléments constitutifs de l’information : un fait relaté provenant de sources identifiées, vérifiées et recoupées, auquel peut s’adjoindre une mise en perspective expliquant et/ou interprétant le fait en question dans une dimension sociale, culturelle, économique, politique, géopolitique, etc. L’information journalistique est ainsi toujours subjective et contrainte : elle exprime des points de vue et implique des choix éditoriaux de la part du média (l’auteur du texte, le photographe, la rédaction du journal, etc.) ; elle traite un événement selon un angle et elle rencontre parfois des formes de censure. L’information est hiérarchisée, notamment selon les lois de proximité : le public-cible portera davantage d’intérêt à un événement qui se produit dans une sphère géographique, sociale ou culturelle proche de lui.</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Qu’est-ce que la hiérarchie de l’information ?</w:t>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Pourquoi un événement est-il à la une de la presse ? Comment expliquer la médiatisation d’un fait d’actualité ? Derrière le terme de “hiérarchie de l’information”, il s’agit de comprendre comment les journalistes d’un média classent les informations, de la plus importante à la moins importante. Ce choix détermine la place accordée aux informations (à la une d’un journal papier ou d’un site d’information, en premier dans un journal télévisé) et le temps qui y est consacré (plusieurs reportages dans un journal télévisé, plusieurs articles dans un journal).Ce classement des informations, opéré lors des conférences de rédaction, répond à différents critères, qui se basent sur une projection de ce qui importe au lecteur ou spectateur. Dans les écoles de journalisme, on évoque par exemple les lois de proximité. [...]D’autres critères entrent en ligne de compte : le format du média influe sur sa hiérarchie de l’information (une chaîne d’information en continu ne traitera pas forcément des mêmes sujets qu’un hebdomadaire ou un mensuel), les orientations idéologiques ou les valeurs défendues par les médias entraînent également une hiérarchisation différente de l’information (un média selon son orientation politique ne mettra pas en avant les mêmes thématiques). En fonction du public visé, un média ne sélectionnera pas les mêmes informations. Le support joue aussi un rôl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Qu’est-ce qu'une ligne éditoriale ?</w:t>
      </w:r>
    </w:p>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Tous ces choix constituent la ligne éditoriale d’un média, qui constitue son identité et oriente la manière dont sera traitée l’actualité. Car il faut bien distinguer le fait d’actualité (information récente, factuelle, vérifiée, qui intéresse le plus grand nombre) et le traitement éditorial de ce fait d’actualité (un journaliste choisit un angle, c’est-à-dire un aspect particulier d’un sujet d’actualité). En fonction des choix opérés par les journalistes, tous les sujets ne sont pas abordés dans les médias, et tous les sujets ne sont pas traités de la même manière. Mais si l’on peut définir des critères objectifs pour comprendre la notion de hiérarchie de l’information, ce n’est pas une science exacte. Dans les médias, il existe des chartes éthiques ou déontologiques, pour rappeler les règles journalistiques et les valeurs défendues par le média en question, mais il n’existe pas de document écrit indiquant la ligne éditoriale d’un journal ou un mode d’emploi pour une bonne hiérarchie de l’information. Ce flou lié à la nature même de cette notion (la hiérarchie de l’information relève de choix quotidiens d’un collectif de journalistes) explique les questionnements réguliers des lecteurs ou téléspectateurs sur la manière dont un média a traité l’actualité. Tout est une affaire de choix, et par principe, un choix peut être contesté comme l’expliquait le médiateur de l’information de Radio France, en janvier 2016. À des auditeurs qui reprochaient à la radio une couverture trop faible de l’actualité de pays éloignés (Cameroun, Pakistan), le médiateur avait invoqué les lois de proximité et justifié le choix de traiter parfois d’actualités plus légères pour donner « une respiration dans des journaux qui ne peuvent quotidiennement apporter que tragédies, conflits, polémiques ou psychoses...». [...]</w:t>
      </w:r>
    </w:p>
    <w:p>
      <w:pPr>
        <w:pStyle w:val="Normal"/>
        <w:spacing w:before="0" w:after="160"/>
        <w:jc w:val="both"/>
        <w:rPr/>
      </w:pPr>
      <w:r>
        <w:rPr/>
      </w:r>
    </w:p>
    <w:sectPr>
      <w:type w:val="nextPage"/>
      <w:pgSz w:w="11906" w:h="16838"/>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744</Words>
  <Characters>4092</Characters>
  <CharactersWithSpaces>482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48:00Z</dcterms:created>
  <dc:creator>Marie Pieronne</dc:creator>
  <dc:description/>
  <dc:language>en-US</dc:language>
  <cp:lastModifiedBy>Marie Pieronne</cp:lastModifiedBy>
  <dcterms:modified xsi:type="dcterms:W3CDTF">2022-01-25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