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drawing>
          <wp:inline distT="0" distB="0" distL="0" distR="0">
            <wp:extent cx="292290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1566545" cy="127952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1279440"/>
                          <a:chOff x="0" y="0"/>
                          <a:chExt cx="1566720" cy="127944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1552680" cy="127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0840"/>
                              <a:ext cx="649080" cy="77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299597-373067" descr="Toute la revue de presse de votre député en un clic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1400" y="0"/>
                              <a:ext cx="1257480" cy="55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665280" y="553680"/>
                              <a:ext cx="88704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846800">
                            <a:off x="-60120" y="493920"/>
                            <a:ext cx="1675800" cy="22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AITES LA U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7.55pt;width:131.95pt;height:100.75pt" coordorigin="6385,151" coordsize="2639,2015">
                <v:group id="shape_0" style="position:absolute;left:6502;top:151;width:2445;height:2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02;top:247;width:1021;height:121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299597-373067" stroked="f" o:allowincell="f" style="position:absolute;left:6851;top:151;width:1979;height:87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0;top:1023;width:1396;height:114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6385;top:929;width:2638;height:354;mso-wrap-style:none;v-text-anchor:middle;rotation:31" type="_x0000_t136">
                  <v:path textpathok="t"/>
                  <v:textpath on="t" fitshape="t" string="FAITES LA UNE" style="font-family:&quot;Arial Black&quot;;font-size:24pt"/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che d’inscription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cadémie de Corse                         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-BoldMT" w:ascii="Arial-BoldMT" w:hAnsi="Arial-BoldMT"/>
          <w:b/>
          <w:bCs/>
          <w:color w:val="000000"/>
          <w:sz w:val="40"/>
          <w:szCs w:val="40"/>
        </w:rPr>
        <w:t xml:space="preserve">      </w:t>
      </w: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>« Faites la Une ! » 11</w:t>
      </w:r>
      <w:r>
        <w:rPr>
          <w:rFonts w:cs="Arial-BoldMT" w:ascii="Arial-BoldMT" w:hAnsi="Arial-BoldMT"/>
          <w:b/>
          <w:bCs/>
          <w:color w:val="000000"/>
          <w:sz w:val="40"/>
          <w:szCs w:val="40"/>
          <w:vertAlign w:val="superscript"/>
        </w:rPr>
        <w:t>ème</w:t>
      </w: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 xml:space="preserve"> Editio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            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emaine de la Presse et des Médias dans l’Ecole®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23 au 29 mars 2020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om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MT" w:ascii="Comic Sans MS" w:hAnsi="Comic Sans MS"/>
          <w:color w:val="000000"/>
          <w:sz w:val="28"/>
          <w:szCs w:val="28"/>
        </w:rPr>
        <w:t>Vil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Courri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MT" w:ascii="Comic Sans MS" w:hAnsi="Comic Sans MS"/>
          <w:color w:val="000000"/>
          <w:sz w:val="28"/>
          <w:szCs w:val="28"/>
        </w:rPr>
        <w:t>Cla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ombre d’élèves concerné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om de l’enseignant ou des enseignants et discipline(s) :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Coordonnées de l’enseignant référ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00"/>
          <w:sz w:val="28"/>
          <w:szCs w:val="28"/>
        </w:rPr>
        <w:t xml:space="preserve">Souhaite participer à l’opération académique « Faites la Une ! » et atteste avoir pris connaissance du </w:t>
      </w:r>
      <w:r>
        <w:rPr>
          <w:rFonts w:cs="ArialMT" w:ascii="ArialMT" w:hAnsi="ArialMT"/>
          <w:b/>
          <w:bCs/>
          <w:color w:val="FF0000"/>
          <w:sz w:val="28"/>
          <w:szCs w:val="28"/>
          <w:u w:val="single"/>
        </w:rPr>
        <w:t>nouveau</w:t>
      </w:r>
      <w:r>
        <w:rPr>
          <w:rFonts w:cs="ArialMT" w:ascii="ArialMT" w:hAnsi="ArialMT"/>
          <w:b/>
          <w:bCs/>
          <w:color w:val="000000"/>
          <w:sz w:val="28"/>
          <w:szCs w:val="28"/>
        </w:rPr>
        <w:t xml:space="preserve"> règlement de l’opératio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>Pouvez-vous définir votre projet (langues, disciplines, organisation du travail des élèves…)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 renvoyer avant le 18  février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eastAsia="Arial-BoldMT" w:cs="Arial-BoldMT" w:ascii="Arial-BoldMT" w:hAnsi="Arial-BoldMT"/>
          <w:b/>
          <w:b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clemi@ac-cors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Infos sur le site : </w:t>
      </w:r>
      <w:hyperlink r:id="rId9">
        <w:r>
          <w:rPr>
            <w:rStyle w:val="InternetLink"/>
            <w:sz w:val="28"/>
            <w:szCs w:val="28"/>
          </w:rPr>
          <w:t>http://www.ac-corse.fr/clemi/</w:t>
        </w:r>
      </w:hyperlink>
      <w:r>
        <w:rPr>
          <w:sz w:val="28"/>
          <w:szCs w:val="28"/>
        </w:rPr>
        <w:t xml:space="preserve">   règlement, corpus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>Cachet de l’établissement ou de l’école 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-BoldMT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MT" w:hAnsi="ArialMT" w:cs="ArialMT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ascii="ArialMT" w:hAnsi="ArialMT" w:cs="ArialMT"/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hyperlink" Target="http://www.ac-corse.fr/clem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1:00Z</dcterms:created>
  <dc:creator>*</dc:creator>
  <dc:description/>
  <cp:keywords/>
  <dc:language>en-US</dc:language>
  <cp:lastModifiedBy>Marie Pieronne</cp:lastModifiedBy>
  <cp:lastPrinted>2017-11-30T11:15:00Z</cp:lastPrinted>
  <dcterms:modified xsi:type="dcterms:W3CDTF">2019-12-12T10:51:00Z</dcterms:modified>
  <cp:revision>2</cp:revision>
  <dc:subject/>
  <dc:title>FICHE D’INSCRIPTION AU CONCOURS ACADEMIQUE</dc:title>
</cp:coreProperties>
</file>